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smallCaps/>
          <w:color w:val="000000"/>
          <w:sz w:val="19"/>
          <w:szCs w:val="19"/>
        </w:rPr>
      </w:pPr>
      <w:hyperlink r:id="rId2">
        <w:r>
          <w:rPr>
            <w:rStyle w:val="InternetLink"/>
            <w:rFonts w:eastAsia="Times New Roman" w:cs="Tahoma" w:ascii="Tahoma" w:hAnsi="Tahoma"/>
            <w:smallCaps/>
            <w:color w:val="000000"/>
            <w:sz w:val="19"/>
            <w:szCs w:val="19"/>
          </w:rPr>
          <w:t>English 900 Lesson 26: Traffic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15"/>
        <w:outlineLvl w:val="4"/>
        <w:rPr/>
      </w:pPr>
      <w:r>
        <w:rPr>
          <w:rFonts w:eastAsia="Times New Roman" w:cs="Arial"/>
          <w:color w:val="000000"/>
          <w:sz w:val="12"/>
          <w:szCs w:val="12"/>
        </w:rPr>
        <w:t xml:space="preserve">Ξ </w:t>
      </w:r>
      <w:r>
        <w:rPr>
          <w:rFonts w:eastAsia="Times New Roman" w:cs="Arial"/>
          <w:b/>
          <w:bCs/>
          <w:color w:val="000000"/>
          <w:sz w:val="12"/>
          <w:szCs w:val="12"/>
        </w:rPr>
        <w:t>February 21st, 2009</w:t>
      </w:r>
      <w:r>
        <w:rPr>
          <w:rFonts w:eastAsia="Times New Roman" w:cs="Arial"/>
          <w:color w:val="000000"/>
          <w:sz w:val="12"/>
          <w:szCs w:val="12"/>
        </w:rPr>
        <w:t xml:space="preserve"> | → </w:t>
      </w:r>
      <w:r>
        <w:fldChar w:fldCharType="begin"/>
      </w:r>
      <w:r>
        <w:rPr>
          <w:rStyle w:val="InternetLink"/>
          <w:sz w:val="12"/>
          <w:rFonts w:eastAsia="Times New Roman" w:cs="Arial"/>
          <w:color w:val="000000"/>
        </w:rPr>
        <w:instrText xml:space="preserve"> HYPERLINK "http://www.1976118.cn/index.php/2009/02/21/english-900-lesson-26-traffic/" \l "respond"</w:instrText>
      </w:r>
      <w:r>
        <w:rPr>
          <w:rStyle w:val="InternetLink"/>
          <w:sz w:val="12"/>
          <w:rFonts w:eastAsia="Times New Roman" w:cs="Arial"/>
          <w:color w:val="000000"/>
        </w:rPr>
        <w:fldChar w:fldCharType="separate"/>
      </w:r>
      <w:r>
        <w:rPr>
          <w:rStyle w:val="InternetLink"/>
          <w:rFonts w:eastAsia="Times New Roman" w:cs="Arial"/>
          <w:color w:val="000000"/>
          <w:sz w:val="12"/>
        </w:rPr>
        <w:t>0 Comments</w:t>
      </w:r>
      <w:r>
        <w:rPr>
          <w:rStyle w:val="InternetLink"/>
          <w:sz w:val="12"/>
          <w:rFonts w:eastAsia="Times New Roman" w:cs="Arial"/>
          <w:color w:val="000000"/>
        </w:rPr>
        <w:fldChar w:fldCharType="end"/>
      </w:r>
      <w:r>
        <w:rPr>
          <w:rFonts w:eastAsia="Times New Roman" w:cs="Arial"/>
          <w:color w:val="000000"/>
          <w:sz w:val="12"/>
          <w:szCs w:val="12"/>
        </w:rPr>
        <w:t xml:space="preserve"> | </w:t>
      </w:r>
      <w:r>
        <w:rPr>
          <w:rFonts w:eastAsia="Times New Roman" w:cs="Cambria Math" w:ascii="Cambria Math" w:hAnsi="Cambria Math"/>
          <w:color w:val="000000"/>
          <w:sz w:val="12"/>
          <w:szCs w:val="12"/>
        </w:rPr>
        <w:t>∇</w:t>
      </w:r>
      <w:r>
        <w:rPr>
          <w:rFonts w:eastAsia="Times New Roman" w:cs="Arial"/>
          <w:color w:val="000000"/>
          <w:sz w:val="12"/>
          <w:szCs w:val="12"/>
        </w:rPr>
        <w:t xml:space="preserve"> </w:t>
      </w:r>
      <w:hyperlink r:id="rId3">
        <w:r>
          <w:rPr>
            <w:rStyle w:val="InternetLink"/>
            <w:rFonts w:eastAsia="Times New Roman" w:cs="Arial"/>
            <w:color w:val="000000"/>
            <w:sz w:val="12"/>
          </w:rPr>
          <w:t>English 900</w:t>
        </w:r>
      </w:hyperlink>
      <w:r>
        <w:rPr>
          <w:rFonts w:eastAsia="Times New Roman" w:cs="Arial"/>
          <w:color w:val="000000"/>
          <w:sz w:val="12"/>
          <w:szCs w:val="12"/>
        </w:rPr>
        <w:t xml:space="preserve"> </w:t>
      </w:r>
      <w:r>
        <w:rPr>
          <w:rFonts w:eastAsia="Times New Roman" w:cs="Arial"/>
          <w:b/>
          <w:bCs/>
          <w:color w:val="000000"/>
          <w:sz w:val="12"/>
          <w:szCs w:val="12"/>
        </w:rPr>
        <w:t>|</w:t>
      </w:r>
      <w:r>
        <w:rPr>
          <w:rFonts w:eastAsia="Times New Roman" w:cs="Arial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193" w:before="0" w:after="280"/>
        <w:rPr/>
      </w:pPr>
      <w:r>
        <w:rPr>
          <w:rFonts w:eastAsia="Times New Roman" w:cs="Tahoma" w:ascii="Tahoma" w:hAnsi="Tahoma"/>
          <w:b/>
          <w:bCs/>
          <w:color w:val="000000"/>
          <w:sz w:val="13"/>
        </w:rPr>
        <w:t>Core Sentences</w:t>
      </w:r>
      <w:r>
        <w:rPr>
          <w:rFonts w:eastAsia="Times New Roman" w:cs="Tahoma" w:ascii="Tahoma" w:hAnsi="Tahoma"/>
          <w:color w:val="000000"/>
          <w:sz w:val="13"/>
          <w:szCs w:val="13"/>
        </w:rPr>
        <w:br/>
        <w:t>376.Why are you so late today?</w:t>
        <w:br/>
        <w:t>377.We were caught in a traffic jam this morning.</w:t>
        <w:br/>
        <w:t>378.The traffic is always terrible during rush hours.</w:t>
        <w:br/>
        <w:t>379.This expressway links two major cities of the state.</w:t>
        <w:br/>
        <w:t>380.The flayer was under repair and we had to make a detour.</w:t>
        <w:br/>
        <w:t>381.The road was blocked because of a car crash.</w:t>
        <w:br/>
        <w:t>382.There are hundreds of gas stations in the city.</w:t>
        <w:br/>
        <w:t>383.My car broke down on the way home.</w:t>
        <w:br/>
        <w:t>384.I had a flat tire this morning.</w:t>
        <w:br/>
        <w:t>385.Tim was absent-minded and hit the back of another car.</w:t>
        <w:br/>
        <w:t>386.Running the red light is to be fined by the police.</w:t>
        <w:br/>
        <w:t>387.David got caught speeding by a cop.</w:t>
        <w:br/>
        <w:t>388.Driving after drinking is extremely dangerous.</w:t>
        <w:br/>
        <w:t>389.You must fasten in the seat-belt when driving.</w:t>
        <w:br/>
        <w:t>390.In China, cars go alone the right side of the road.</w:t>
        <w:br/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</w:rPr>
        <w:br/>
      </w:r>
      <w:r>
        <w:rPr>
          <w:rFonts w:eastAsia="Times New Roman" w:cs="Tahoma" w:ascii="Tahoma" w:hAnsi="Tahoma"/>
          <w:b/>
          <w:bCs/>
          <w:color w:val="000000"/>
          <w:sz w:val="13"/>
        </w:rPr>
        <w:t>Sentence Drills</w:t>
      </w:r>
      <w:r>
        <w:rPr>
          <w:rFonts w:eastAsia="Times New Roman" w:cs="Tahoma" w:ascii="Tahoma" w:hAnsi="Tahoma"/>
          <w:color w:val="000000"/>
          <w:sz w:val="13"/>
          <w:szCs w:val="13"/>
        </w:rPr>
        <w:br/>
        <w:t>A.</w:t>
        <w:br/>
        <w:t>Why are you so late today?</w:t>
        <w:br/>
        <w:t>Why are you always late at work?</w:t>
        <w:br/>
        <w:t>She is never late in class.</w:t>
        <w:br/>
        <w:t>She is always half and a hour late for every date.</w:t>
      </w:r>
    </w:p>
    <w:p>
      <w:pPr>
        <w:pStyle w:val="Normal"/>
        <w:spacing w:lineRule="atLeast" w:line="193" w:before="0" w:after="28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  <w:t>B.</w:t>
        <w:br/>
        <w:t>We were caught in a traffic jam this morning.</w:t>
        <w:br/>
        <w:t>I was caught in the rain last night.</w:t>
        <w:br/>
        <w:t>Her scarf was caught in the car door.</w:t>
        <w:br/>
        <w:t>His bag was caught on the wire fense.</w:t>
      </w:r>
    </w:p>
    <w:p>
      <w:pPr>
        <w:pStyle w:val="Normal"/>
        <w:spacing w:lineRule="atLeast" w:line="193" w:before="0" w:after="28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  <w:t>C.</w:t>
        <w:br/>
        <w:t>The road was blocked because of a car crash.</w:t>
        <w:br/>
        <w:t>The road was blocked because of a foreign guest.</w:t>
        <w:br/>
        <w:t>The traffic was blocked because of a car breakdown.</w:t>
        <w:br/>
        <w:t>The fire engine blocked the way due to a fire.</w:t>
      </w:r>
    </w:p>
    <w:p>
      <w:pPr>
        <w:pStyle w:val="Normal"/>
        <w:spacing w:lineRule="atLeast" w:line="193" w:before="0" w:after="28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  <w:t>D.</w:t>
        <w:br/>
        <w:t>David got caught speeding by a cop.</w:t>
        <w:br/>
        <w:t>He was caught stealing.</w:t>
        <w:br/>
        <w:t>She was caught picking the flowers.</w:t>
        <w:br/>
        <w:t>Tom was caught cheating in exam.</w:t>
      </w:r>
    </w:p>
    <w:p>
      <w:pPr>
        <w:pStyle w:val="Normal"/>
        <w:spacing w:lineRule="atLeast" w:line="193" w:before="0" w:after="28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  <w:t>E.</w:t>
        <w:br/>
        <w:t>Driving after drinking is extremely dangerous.</w:t>
        <w:br/>
        <w:t>Making a telephone call while driving is dangerous.</w:t>
        <w:br/>
        <w:t>Driving fast at night is exciting.</w:t>
        <w:br/>
        <w:t>Strolling in the fine rain is romantic.</w:t>
      </w:r>
    </w:p>
    <w:p>
      <w:pPr>
        <w:pStyle w:val="Normal"/>
        <w:spacing w:lineRule="atLeast" w:line="193" w:before="0" w:after="280"/>
        <w:rPr/>
      </w:pPr>
      <w:r>
        <w:rPr>
          <w:rFonts w:eastAsia="Times New Roman" w:cs="Tahoma" w:ascii="Tahoma" w:hAnsi="Tahoma"/>
          <w:color w:val="000000"/>
          <w:sz w:val="13"/>
          <w:szCs w:val="13"/>
        </w:rPr>
        <w:t>F.</w:t>
        <w:br/>
        <w:t>You must fasten the seat-belt while driving.</w:t>
        <w:br/>
        <w:t>You must take care while driving.</w:t>
        <w:br/>
        <w:t>You must turn on the light while turning.</w:t>
        <w:br/>
        <w:t>You must pay while parking.</w:t>
        <w:br/>
      </w:r>
      <w:r>
        <w:rPr>
          <w:rFonts w:eastAsia="Times New Roman" w:cs="Tahoma" w:ascii="Tahoma" w:hAnsi="Tahoma"/>
          <w:b/>
          <w:bCs/>
          <w:color w:val="000000"/>
          <w:sz w:val="13"/>
          <w:szCs w:val="13"/>
        </w:rPr>
        <w:br/>
      </w:r>
      <w:r>
        <w:rPr>
          <w:rFonts w:eastAsia="Times New Roman" w:cs="Tahoma" w:ascii="Tahoma" w:hAnsi="Tahoma"/>
          <w:b/>
          <w:bCs/>
          <w:color w:val="000000"/>
          <w:sz w:val="13"/>
        </w:rPr>
        <w:t>Dialog Exercise</w:t>
      </w:r>
      <w:r>
        <w:rPr>
          <w:rFonts w:eastAsia="Times New Roman" w:cs="Tahoma" w:ascii="Tahoma" w:hAnsi="Tahoma"/>
          <w:color w:val="000000"/>
          <w:sz w:val="13"/>
          <w:szCs w:val="13"/>
        </w:rPr>
        <w:br/>
        <w:t>No.1</w:t>
        <w:br/>
        <w:t>A: You are two hours late, Jack! What is the excuse for this time.</w:t>
        <w:br/>
        <w:t>B: Well…I…I am in the heavy traffic. All cars are bumper-to-bumper. I didn’t know the flyover…</w:t>
        <w:br/>
        <w:t>A: The fly over is under repair. You had to make a detour. That was the excuse yesterday.</w:t>
        <w:br/>
        <w:t>B: Well, My car broke down on the way.</w:t>
        <w:br/>
        <w:t>A: This excuse is wearing thin.</w:t>
        <w:br/>
        <w:t>B: I drove too fast, and was caught by the cop. I…</w:t>
        <w:br/>
        <w:t>A: I am fed up, Jack. Go to work now! Don’t let it happen again!</w:t>
      </w:r>
    </w:p>
    <w:p>
      <w:pPr>
        <w:pStyle w:val="Normal"/>
        <w:spacing w:lineRule="atLeast" w:line="193" w:before="0" w:after="28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  <w:t>No.2</w:t>
        <w:br/>
        <w:t>Car Crash.</w:t>
        <w:br/>
        <w:t>A: Misfortune never comes alone. Angela lost her wallet last week, and she had a car accident this week.</w:t>
        <w:br/>
        <w:t>B: I feel sorry for her. Where did she catch it?</w:t>
        <w:br/>
        <w:t>A: At the corner of Oxford Street.</w:t>
        <w:br/>
        <w:t>B: Was it serious?</w:t>
        <w:br/>
        <w:t>A: Fortunately she was immediately sent to the hospital. Now she can only stay in bed all day.</w:t>
        <w:br/>
        <w:t>B: How come she had an accident? She was always careful.</w:t>
        <w:br/>
        <w:t>A: But not the one who hit her. He was drunk.</w:t>
        <w:br/>
        <w:t>B: It is dangerous to drive a car after drinking.</w:t>
      </w:r>
    </w:p>
    <w:p>
      <w:pPr>
        <w:pStyle w:val="Normal"/>
        <w:spacing w:lineRule="atLeast" w:line="193" w:before="0" w:after="28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  <w:t>No.3</w:t>
        <w:br/>
        <w:t>Late for work.</w:t>
        <w:br/>
        <w:t>A: Hello.</w:t>
        <w:br/>
        <w:t>B: Hello! Where to?</w:t>
        <w:br/>
        <w:t>A: Do you think we can get to the World Hotel before 9 o’clock?</w:t>
        <w:br/>
        <w:t>B: Barely, you know the bad traffic in the rush hours.</w:t>
        <w:br/>
        <w:t>A: We should make it if the lights are with us. Hurry up! I am going to be late.</w:t>
        <w:br/>
        <w:t>B: Damn it! We’re in the major traffic jam. What’s wrong?</w:t>
        <w:br/>
        <w:t>A: The road was blocked because of a car crash.</w:t>
        <w:br/>
        <w:t>B: Can we make a detour?</w:t>
        <w:br/>
        <w:t>A: Not now, I am afraid. Take it easy, sir. At least we are moving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13"/>
          <w:szCs w:val="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mallCaps/>
      <w:color w:val="FFFFFF"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mallCaps/>
      <w:color w:val="FFFFFF"/>
      <w:sz w:val="19"/>
      <w:szCs w:val="19"/>
    </w:rPr>
  </w:style>
  <w:style w:type="character" w:styleId="InternetLink">
    <w:name w:val="Hyperlink"/>
    <w:basedOn w:val="DefaultParagraphFont"/>
    <w:rPr>
      <w:strike w:val="false"/>
      <w:dstrike w:val="false"/>
      <w:color w:val="2F4E8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3" w:before="0" w:after="28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6118.cn/index.php/2009/02/21/english-900-lesson-26-traffic/" TargetMode="External"/><Relationship Id="rId3" Type="http://schemas.openxmlformats.org/officeDocument/2006/relationships/hyperlink" Target="http://www.1976118.cn/index.php/category/language/english-9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5:00Z</dcterms:created>
  <dc:creator>Nguyen Ngoc Vu</dc:creator>
  <dc:description/>
  <cp:keywords/>
  <dc:language>en-US</dc:language>
  <cp:lastModifiedBy>Nguyen Ngoc Vu</cp:lastModifiedBy>
  <dcterms:modified xsi:type="dcterms:W3CDTF">2009-02-27T09:56:00Z</dcterms:modified>
  <cp:revision>1</cp:revision>
  <dc:subject/>
  <dc:title/>
</cp:coreProperties>
</file>